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95875" cy="710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00625" cy="70580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62525" cy="69627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9675" cy="7010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5T02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